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d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 Wayne D. Mingee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ESET21  Program ESET v2.1  Suggested don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nages DOS [and 4DOS] environment variables. 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ndle the master or local [secondary] environment. It doe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ll including Wyse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ltiple oper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a vari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under a secondary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tring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ppend or Prepe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rithmetically proces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+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ing the value left/right 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Xor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nge a one or all occurrences of a st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ke user input from Stdi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a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 to start replying and input to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length of input and terminating input when inpu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im leading/trailing blanks fro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 limit on length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play the environment with size, used and free total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amount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DOS 2.0+, 4DOS and should work in a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additional program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ipulate I/O ports. Can be used to test printer status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, etc. rearrange bios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 file information, path, size, date, etc. Do a findfirst/find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llocate the environment size. Release unused copies. Fix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ntain a lifo/fifo list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lease the environment of TSR's 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it system specs, drives, etc, to variables a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rary routine for doing environ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NOT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reate variables longer than 127. 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intermixing the use of the DOS SET command,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process the first 127 positions and may leave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environment.  Also variables can con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 may not hand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4DOS you must either rename ESET or disable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SETDOS /I-ESET.  Also to use the prepend operation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ange the 4DOS command separator character with SE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if ESET will find the environments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/C ESET /DX Z=$C Z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xx] Z=1           xxx should be a hex number 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xx] Z=1           the 2nd assignment insures it w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variable: ESET 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a variable: ESET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contents of the environment: 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user input into a variable: ESET name "promp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a variable: ESET /E name ?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current date: ESET NOW=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T 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ets of arguments can b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ET [sws] [vbl] [sws] [vbl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 names are converted to upper case. Names can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character "/" used in these docs is actual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witch character defin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ay be given separately or in a string. ie: /C /D /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value containing blanks or &lt;&gt;| enclo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"". ie: ESET "NAME=Now is the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ESET NAME="Now is the time" would include the quote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rameters other than switches are give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nvironment are displayed.  There is no end of screen p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gned primarily for saving the environm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is to Stdout and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oken may be created from one or mor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%Z% %Z%%X% %Z%--%X%) In BAT file use %%. If no closing %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token, ie: %%NAME one is inserted and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.  This can help to reduce the length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very long variables use %% so that DOS does not includ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mand line.  The /M switch also effects whe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from. Given ESET /M Z=%Y% then Y would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s are resolved including those within ""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% as part of a variable you have to use 2 %% [3 in BAT fi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variables are not tested f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 can be set in an environment variabl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  This works even if ESET is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the value is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a LF is output on STDOUT. This occurs immediately for ea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Can be used to separate user input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ESET FNAME "Enter file name&gt;" /C CNAME "Enter customer name"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does not normally end any display with a CRLF thu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the requested operation is performed and then all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are removed from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the results are displayed on stdout as name=value with on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ut no 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the hex value of the return code for each operation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as [xxx].  If less than 16 then it is an error cod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displacement of the variable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the master environment is used instead of the local [second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.  If operating under the primary shell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setting the master environment while under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hat the new value will not be available to normal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ince the local environment was not affected.  Use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e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after the operation is performed the resultant value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environment.  If operating under the primary shel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processing is terminated with ERRORLEVEL 3 if any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ESET PATH*=/C:\ESET;/C:\ESET;/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ERRORLEVEL 3 if the PATH does not conta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processing is terminated with ERRORLEVEL 3 if no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ESET PATH*=/C:\ESET;/C:\ESET;/ /N PATH^=C:\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pend the directory C:\ESET to the PATH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MDXTR are toggles. Each occurrence reverse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begins with a $ then ESET will perform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create the value. To set a value beginning with a $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$.   The $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 - returns current date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 - returns current time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n1,n2,string - returns substring of variable starting at n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2 positions. 1 =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+ [+/-]n2 -  add integer n2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&amp; [+/-]n2 -  and integer n2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^ [+/-]n2 -  xor integer n2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[ [+/-]n2 -  shift variable left n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] [+/-]n2 -  shift variable right n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  - returns a 0 if running under the prim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and a 1 if it is a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  - gets value of byte at 40:F0 which if you are using RE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vailable in the registered version] is the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ends in one of the following character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performed with the value. To end a name i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. [name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remove value fro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prepend value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append value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value is in two parts separated by a delimite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har. The first occurrence of the fir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second part. ie: /yy/xx/  replaces y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. Replacing a NULL string is the same as pre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ing a NULL with a NULL will return ERRORLEVEL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exists and a 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same as * but changes all occurrences. Replac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will make the variable fill up the unused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problem sett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* - old valu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- - valu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problem proces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fi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fficient space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/B or /N switch was satisfied, processing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ge-all [@] always returns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$E is set to the ERRORLEVEL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-511 Ascii value of last key input. [3=Ctrl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scii codes are 256-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 is set for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environment $E contains the amoun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ET [switches] name prompt [valid-chars] [+-length] [time 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variable name and can include on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rom above [-+*^@], in which case the data inp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used to perfo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is a string to be displayed.  If it contains blanks or &lt;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enclosed in "".  It cannot contain a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is taken from Stdin and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the current value of name is used as the default valu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edit.  An additional data item is required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for the item.  If the absolute value is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length then the current length is used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creased.  If it is positive then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length+2 position from the beginning of the fiel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 the cursor will be positioned 2 positions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.  Currently, the total length of the prompt +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must be less than the length of 2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when the user enters a character into the last position,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nd the code of that character is set in $E. 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/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An additional data item is required which specifies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racters.  If a blank or &lt;&gt;| is allowed the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"".  The blank must be given if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nn the user has nn seconds to start responding. 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here is no time limit on completing.  the fir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a valid character, when using /V,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 This must be last or only switch. [/EVL3 or /L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VEA are toggles. Each occurrence reverse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[eof] terminates all further input from STDIN b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till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       ESET A ? B ? C ? &lt;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.FIL only contains one line then variables B and 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       ESET A ? &lt;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.FIL contains more then one line the remainder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trol keys are available during keybo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cursor, backspace, delete, home, end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nd Ctrl-right move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restore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clears from the cursor to 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[break] terminates all further processing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on-character key termina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the environment is manipulat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intains the same sequential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y are not moved to the end when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of some use otherwise but I mention it main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show on the display in the usu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variables longer than 128 characters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m with your programs since some copy the environ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workspace and therefore may have problems with lo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a program locking up after using thi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variable and tes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limitations, such as no " in a prompt string can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y setting a variable an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ESET Y="huh?" Z %%Y would use the string "huh?" a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on problem is getting the DOS message, "Ba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", because the command is too long.  This can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%% f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variables are available where DOS do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and ESET doe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 Y contains the value %Z% and Z contain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ET Y=%%%%Z Z=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 ESET A=%Y% in a BAT file would set A to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ne D. Mi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4 N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dgewater, Va 22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or suggestions may be sent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ages can be left at one of the follow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 Hacker           703-433-0824 Harrisonburg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onnection  202-547-2008 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